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UOVO CONSIGLIO DIRETTIVO E TECNICI PER IL QUADRIENNIO 2025-202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seguito della scadenza del Consiglio Direttivo che da anni è alla guida dell’Associazione e per motivi di dare continuità con nuovi Consiglieri ch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nno già parte della famiglia “Judo Borgolavezzaro” la nuova Dirigenza risult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sì compost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: Buratto Barba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ce Presidente: Ballarini Giuseppe</w:t>
      </w:r>
    </w:p>
    <w:p>
      <w:pPr>
        <w:pStyle w:val="Normal"/>
        <w:rPr/>
      </w:pPr>
      <w:r>
        <w:rPr>
          <w:b/>
          <w:bCs/>
          <w:sz w:val="28"/>
          <w:szCs w:val="28"/>
        </w:rPr>
        <w:t>Segretaria : Muraro La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gliere: Santin Corrad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gliere: Sidella Stefan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ppresentante atleti: Tolotti Riccard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ppresentante Insegnanti tecnici: Fantucci Matte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ponsabile Sicurezza: De Grate Paol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 propone Buratto Francesco come Presidente Onorari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Consiglieri uscenti possono essere nominati per gli anni che hanno contribuito alla crescita della Associazione: Consiglieri onorari e sono:</w:t>
      </w:r>
    </w:p>
    <w:p>
      <w:pPr>
        <w:pStyle w:val="Normal"/>
        <w:rPr/>
      </w:pPr>
      <w:r>
        <w:rPr>
          <w:b/>
          <w:bCs/>
          <w:sz w:val="28"/>
          <w:szCs w:val="28"/>
        </w:rPr>
        <w:t>Santin Giuliano, Di Maio Vincenzo, Di Maio Valeria, Stangalini Andre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egnanti tecnici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ponsabile tecnico dei corsi : Ballarini Giusepp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ponsabile tecnico agonisti : Santin Corrad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adiuvante tecnico per ilo settore agonisti: Sidella Stefan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ponsabile tecnico corsi giovanili: Fantucci Matte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adiuvante tecnico corsi giovanili: Di Maio Valer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egnante tecnico aggiunto: Stangalini Andre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sserati a supporto corsi:</w:t>
      </w:r>
    </w:p>
    <w:p>
      <w:pPr>
        <w:pStyle w:val="Normal"/>
        <w:rPr/>
      </w:pPr>
      <w:r>
        <w:rPr>
          <w:b/>
          <w:bCs/>
          <w:sz w:val="28"/>
          <w:szCs w:val="28"/>
        </w:rPr>
        <w:t>Corsi judo giovanili: Cusano Cassand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rsi preparazione atletica on line e ginnastica di mantenimento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ra Barbè e Veronese Ele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rgolavezzaro, 29 ottobre 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/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 xml:space="preserve">Il Presidente </w:t>
      </w:r>
    </w:p>
    <w:p>
      <w:pPr>
        <w:pStyle w:val="Normal"/>
        <w:rPr/>
      </w:pPr>
      <w:r>
        <w:rPr>
          <w:rFonts w:eastAsia="Arial"/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Francesco Buratto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CenturySchlbk;Century Schoolbook" w:hAnsi="NewCenturySchlbk;Century Schoolbook" w:cs="NewCenturySchlbk;Century Schoolbook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CenturySchlbk;Century Schoolbook" w:hAnsi="NewCenturySchlbk;Century Schoolbook" w:cs="NewCenturySchlbk;Century Schoolbook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851" w:leader="none"/>
        <w:tab w:val="left" w:pos="1560" w:leader="none"/>
        <w:tab w:val="left" w:pos="2268" w:leader="none"/>
        <w:tab w:val="left" w:pos="3402" w:leader="none"/>
        <w:tab w:val="left" w:pos="4820" w:leader="none"/>
        <w:tab w:val="left" w:pos="708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8:20:00Z</dcterms:created>
  <dc:creator>gballarini</dc:creator>
  <dc:description/>
  <cp:keywords/>
  <dc:language>en-US</dc:language>
  <cp:lastModifiedBy>Giuseppe Ballarini</cp:lastModifiedBy>
  <cp:lastPrinted>2024-05-12T18:20:00Z</cp:lastPrinted>
  <dcterms:modified xsi:type="dcterms:W3CDTF">2024-11-05T18:20:00Z</dcterms:modified>
  <cp:revision>2</cp:revision>
  <dc:subject/>
  <dc:title>F.I.L.P.J.</dc:title>
</cp:coreProperties>
</file>