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199"/>
        <w:gridCol w:w="5197"/>
      </w:tblGrid>
      <w:tr>
        <w:trPr>
          <w:trHeight w:val="10009" w:hRule="atLeast"/>
        </w:trPr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RESPONSABILE EVENT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DELEGATO FIJLKAM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SEPPE BALLARINI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>Cell. 348 5278005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giuseppe.ballarini@elettraenergia.it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 la collaborazione dell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FIJLKAM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tato Regionale Piemonte e valle D’Aost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www.judopiemonte.it</w:t>
              </w:r>
            </w:hyperlink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judo.piemonte@alice.it</w:t>
              </w:r>
            </w:hyperlink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.S.D. JUDO BORGOLAVEZZAR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.S.D. JUDO JU JITSU NOVAR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8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firstLine="8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8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862"/>
              <w:rPr>
                <w:b/>
                <w:b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2438400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firstLine="8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862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4668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firstLine="8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86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EGAZIONE PROVINCIALE</w:t>
            </w:r>
          </w:p>
          <w:p>
            <w:pPr>
              <w:pStyle w:val="Normal"/>
              <w:ind w:left="-142" w:firstLine="862"/>
              <w:rPr/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b/>
                <w:color w:val="0000FF"/>
              </w:rPr>
              <w:t>DI NOVARA</w:t>
            </w:r>
          </w:p>
          <w:p>
            <w:pPr>
              <w:pStyle w:val="Normal"/>
              <w:ind w:left="-142" w:firstLine="86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L’ORGANIZZAZIONE DECLINA OGNI RESPONSABILITA’ PER DANNI A COSE O PERSONE CHE NON RIGUARDINO LA GARA STESSA</w:t>
            </w:r>
          </w:p>
          <w:p>
            <w:pPr>
              <w:pStyle w:val="Normal"/>
              <w:ind w:left="1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88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.05pt;height:144.05pt" filled="f" o:ole="">
                  <v:imagedata r:id="rId7" o:title=""/>
                </v:shape>
                <o:OLEObject Type="Embed" ProgID="" ShapeID="ole_rId6" DrawAspect="Content" ObjectID="_1896117133" r:id="rId6"/>
              </w:object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25525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6.35pt;margin-top:11.8pt;width:251.8pt;height:23.5pt;mso-wrap-style:none;v-text-anchor:middle" type="_x0000_t136">
                  <v:path textpathok="t"/>
                  <v:textpath on="t" fitshape="t" string="&quot; Memorial Maria Bellone &quot;" style="font-family:&quot;Arial Black&quot;;font-size:12pt"/>
                  <v:fill o:detectmouseclick="t" type="solid" color2="#cc9900" opacity="0.82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pict>
                <v:shape id="shape_0" fillcolor="red" stroked="t" o:allowincell="t" style="position:absolute;margin-left:6.8pt;margin-top:10.7pt;width:233.8pt;height:17.95pt;mso-wrap-style:none;v-text-anchor:middle" type="_x0000_t136">
                  <v:path textpathok="t"/>
                  <v:textpath on="t" fitshape="t" string="8° Trofeo Interregionale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Bambini – Fanciulli – Ragazzi”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1 novembre 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re 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rito negli eventi 201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“</w:t>
            </w:r>
            <w:r>
              <w:rPr>
                <w:b/>
                <w:color w:val="FF0000"/>
                <w:sz w:val="28"/>
                <w:szCs w:val="28"/>
              </w:rPr>
              <w:t>NOVARA E’ SPOR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lazzetto dello S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EFANO DAL LAGO 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ale Kennedy  (Nova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pict>
                <v:shape id="shape_0" fillcolor="red" stroked="t" o:allowincell="t" style="position:absolute;margin-left:64.1pt;margin-top:18.65pt;width:135.25pt;height:18.9pt;mso-wrap-style:none;v-text-anchor:middle" type="_x0000_t136">
                  <v:path textpathok="t"/>
                  <v:textpath on="t" fitshape="t" string="INGRESSO GRATUITO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009" w:hRule="atLeast"/>
        </w:trPr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right="42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right="425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ROFEO INTERREGIONALE</w:t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“</w:t>
            </w:r>
            <w:r>
              <w:rPr>
                <w:b/>
                <w:color w:val="0000FF"/>
                <w:sz w:val="28"/>
                <w:szCs w:val="28"/>
              </w:rPr>
              <w:t>MEMORIAL MARIA BELLONE”</w:t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mbini – Fanciulli – Ragazzi</w:t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GOLAMENTO</w:t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e Bambini/e 2005 – 2006 – 2007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t. Peso : 18-21-24-27-30-34-38-+38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razioni peso ore 13.30 – 14.30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o di gara 1 min. effettivo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e Fanciulli/e 2003 – 2004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t. Peso : 21-24-27-30-34-38-43-+43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razioni peso : 14.30 – 15.00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o di gara 1min. e mezzo effettivo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e Ragazzi/e 2001 – 2002</w:t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maschi e femmine separati)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t. Peso : 24-27-30-34-38-43-48-+48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razioni peso ore 15.00 – 15.30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mpo di gara 2 min. effettivi</w:t>
            </w:r>
          </w:p>
          <w:p>
            <w:pPr>
              <w:pStyle w:val="Normal"/>
              <w:ind w:left="180"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FORMULA DI GARA</w:t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roni all’Italiana da 4 (3 atleti)</w:t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EGOLAMENTO FIJLKAM</w:t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condo Criterium SHIAI</w:t>
            </w:r>
          </w:p>
        </w:tc>
        <w:tc>
          <w:tcPr>
            <w:tcW w:w="5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ATA E SEDE</w:t>
            </w:r>
          </w:p>
          <w:p>
            <w:pPr>
              <w:pStyle w:val="Normal"/>
              <w:ind w:left="333" w:hanging="0"/>
              <w:jc w:val="center"/>
              <w:rPr/>
            </w:pPr>
            <w:r>
              <w:rPr>
                <w:b/>
                <w:sz w:val="32"/>
                <w:szCs w:val="32"/>
              </w:rPr>
              <w:t>Domenica 11 novembre 2012</w:t>
            </w:r>
          </w:p>
          <w:p>
            <w:pPr>
              <w:pStyle w:val="Normal"/>
              <w:ind w:left="333" w:hanging="0"/>
              <w:jc w:val="center"/>
              <w:rPr/>
            </w:pPr>
            <w:r>
              <w:rPr>
                <w:b/>
                <w:sz w:val="32"/>
                <w:szCs w:val="32"/>
              </w:rPr>
              <w:t>palazzetto dello sport</w:t>
            </w:r>
          </w:p>
          <w:p>
            <w:pPr>
              <w:pStyle w:val="Normal"/>
              <w:ind w:left="333" w:hanging="0"/>
              <w:jc w:val="center"/>
              <w:rPr/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STEFANO DAL LAGO”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ale Kennedy – Novara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NFORMAZIONI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LARINI GIUSEPPE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egato FIJLKAM prov. di Novara</w:t>
            </w:r>
          </w:p>
          <w:p>
            <w:pPr>
              <w:pStyle w:val="Normal"/>
              <w:ind w:left="333" w:hanging="0"/>
              <w:jc w:val="center"/>
              <w:rPr/>
            </w:pPr>
            <w:r>
              <w:rPr>
                <w:b/>
                <w:sz w:val="28"/>
                <w:szCs w:val="28"/>
              </w:rPr>
              <w:t>Tel. 0321-471542 Cell. 3485278005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seppe .ballarini@elettraenergia.it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SCRIZIONI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</w:t>
            </w:r>
            <w:r>
              <w:rPr>
                <w:b/>
                <w:sz w:val="28"/>
                <w:szCs w:val="28"/>
              </w:rPr>
              <w:t>10.00 per atleta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iscrizioni dovranno pervenire entro il 26 ottobre 201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</w:t>
            </w: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giuseppe.ballarini@elettraenergia.it</w:t>
              </w:r>
            </w:hyperlink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in contemporanea 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luigi.ferrari15@tin.it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: 0321 616900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EMIAZIONI</w:t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 tutti gli atleti </w:t>
            </w:r>
          </w:p>
        </w:tc>
        <w:tc>
          <w:tcPr>
            <w:tcW w:w="5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1280160" cy="19018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180" w:right="425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REE DI GARA N.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3" w:hanging="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3" w:hanging="0"/>
      <w:jc w:val="center"/>
      <w:outlineLvl w:val="2"/>
    </w:pPr>
    <w:rPr>
      <w:rFonts w:ascii="Arial" w:hAnsi="Arial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05" w:right="142" w:hanging="100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piemonte.it/" TargetMode="External"/><Relationship Id="rId3" Type="http://schemas.openxmlformats.org/officeDocument/2006/relationships/hyperlink" Target="mailto:judo.piemonte@alic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hyperlink" Target="mailto:giuseppe.ballarini@elettraenergia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12:00Z</dcterms:created>
  <dc:creator>gballarini</dc:creator>
  <dc:description/>
  <cp:keywords/>
  <dc:language>en-US</dc:language>
  <cp:lastModifiedBy>gballarini</cp:lastModifiedBy>
  <cp:lastPrinted>2012-08-07T12:09:00Z</cp:lastPrinted>
  <dcterms:modified xsi:type="dcterms:W3CDTF">2012-08-07T10:12:00Z</dcterms:modified>
  <cp:revision>2</cp:revision>
  <dc:subject/>
  <dc:title> </dc:title>
</cp:coreProperties>
</file>